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1pt;width:57pt;height:38pt;mso-wrap-distance-left:9.05pt;mso-wrap-distance-right:9.05pt;mso-position-horizontal-relative:text;mso-position-vertical-relative:text" filled="f" o:ole="">
            <v:imagedata r:id="rId3" o:title=""/>
          </v:shape>
          <o:OLEObject Type="Embed" ProgID="" ShapeID="ole_rId2" DrawAspect="Content" ObjectID="_17276817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CONCERNING A CONTINUATION GRANT; APPROPRIATING $2,300.89 IN LAPSED FUNDS FROM THE HOUSING &amp; NEIGHBORHOODS RESERVE ACCOUNT TO PROVIDE FUNDS FOR ACTIVITY COSTS UNDER EMERGENCY SHELTER GRANT FUNDING FOR THE I. M. SULZBACHER CENTER DURING FISCAL YEAR 2010-2011, AS INITIATED BY B.T. 11-071; </w:t>
      </w:r>
      <w:r>
        <w:rPr>
          <w:caps/>
        </w:rPr>
        <w:t xml:space="preserve">providing a carryover of funds </w:t>
      </w:r>
      <w:r>
        <w:rPr/>
        <w:t>FROM YEAR TO YEAR UNTIL SUCH FUNDS ARE EXPENDED OR LAPSE ACCORDING TO THE ORIGINATING STATE OR FEDERAL PROGRAM GRA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71, attached hereto as </w:t>
      </w:r>
      <w:r>
        <w:rPr>
          <w:b/>
        </w:rPr>
        <w:t xml:space="preserve">Exhibit 1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71</w:t>
        <w:tab/>
        <w:tab/>
        <w:tab/>
        <w:t xml:space="preserve">    </w:t>
        <w:tab/>
        <w:tab/>
        <w:tab/>
        <w:t>$2,300.89</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71                    </w:t>
        <w:tab/>
        <w:tab/>
        <w:t>$2,300.8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rom year to year until such funds are expended or lapse according to the originating state or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funds for activity costs under Emergency Shelter Grant funding for the I. M. Sulzbacher Center during fiscal year 2010-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t>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5:00Z</dcterms:created>
  <dc:creator>TeresaK</dc:creator>
  <dc:description/>
  <cp:keywords/>
  <dc:language>en-US</dc:language>
  <cp:lastModifiedBy> </cp:lastModifiedBy>
  <cp:lastPrinted>2009-09-10T14:15:00Z</cp:lastPrinted>
  <dcterms:modified xsi:type="dcterms:W3CDTF">2011-04-25T13:22:00Z</dcterms:modified>
  <cp:revision>5</cp:revision>
  <dc:subject/>
  <dc:title>Introduced by the Council President at the request of the Mayor:</dc:title>
</cp:coreProperties>
</file>